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shd w:fill="FFFFFF" w:val="clear"/>
        </w:rPr>
        <w:t>Здравствуйте, уважаемый Кирилл Юрьевич!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Напишите когда будите располагать свободным временем.  Обращаюсь к Вам с просьбой помочь моему племяннику, ему всего лишь 33 года. В 2015 году он заболел, жаловался на боль в пояснице, при ходьбе болели ноги, мышцы ног были в тонусе. Поехал обследоваться в районную больницу, сделал МРТ пояснично - крестового  отдела. Затем его отправила в областную  клинику и там ему вынесли вердикт - рассеяный склероз, связанный с опорнно- двигательным аппаратом.  Мы не уверены в диагнозе, который поставили врачи Оренбургской области в 2015 году.  Каждый год он проходит обследование, врачи говорят заболевание не прогрессирует, и так в течении трёх лет. Каждый год ему говорят, что изменения в головном мозге на прежнем уровне. Но племянник стал ходить всё хуже и хуже , и вот с 2018 года ходит с палочкой. Он живет полной жизнью, работает (ездит на тракторе, мы живем в сельской местности),  в доме делает ремонт, вот- вот должен родиться третий ребёнок. Да, ему тяжело двигаться, но явных признаков этого диагноза мы не наблюдаем. 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Вопрос 1: Правильно ли поставлен диагноз?  И куда нам обратиться для полного и правильно обследования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Вопрос2: Кирилл Юрьевич, вы не приезжаете в Оренбургскую область консультировать? Возможно ли попасть к Вам на прием, и сколько будет стоить?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Нам очень нужна Ваша помощь.</w:t>
      </w:r>
      <w:r>
        <w:rPr>
          <w:rFonts w:cs="Times New Roman"/>
          <w:color w:val="000000"/>
          <w:sz w:val="32"/>
          <w:szCs w:val="32"/>
        </w:rPr>
        <w:br/>
      </w:r>
      <w:r>
        <w:rPr>
          <w:rFonts w:cs="Times New Roman"/>
          <w:color w:val="000000"/>
          <w:sz w:val="32"/>
          <w:szCs w:val="32"/>
          <w:shd w:fill="FFFFFF" w:val="clear"/>
        </w:rPr>
        <w:t>С уважением Галина.</w:t>
      </w:r>
      <w:r>
        <w:rPr>
          <w:rFonts w:cs="Times New Roman"/>
          <w:color w:val="000000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0:00Z</dcterms:created>
  <dc:creator>Катерина</dc:creator>
  <dc:description/>
  <cp:keywords/>
  <dc:language>en-US</dc:language>
  <cp:lastModifiedBy>Катерина</cp:lastModifiedBy>
  <dcterms:modified xsi:type="dcterms:W3CDTF">2019-09-12T06:55:00Z</dcterms:modified>
  <cp:revision>5</cp:revision>
  <dc:subject/>
  <dc:title/>
</cp:coreProperties>
</file>